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FORK OIL COMFORT MEDIUM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2</w:t>
        <w:tab/>
        <w:tab/>
        <w:t>Verzija 1.01</w:t>
        <w:tab/>
        <w:tab/>
        <w:t>Datum:20.06.2003       Datum predhodne verzije: 16.06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ORK OIL COMFORT ME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dravljično olje za viliča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06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il tiadiaz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20-36/38-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ORK OIL COMFORT MEDIUM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dravljično olje za viličar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06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il tiadiaz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20-36/38-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MEDIUM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062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MEDIUM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2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69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ISO 121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5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69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ISO 1218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5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FORK OIL COMFORT MEDIUM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2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11 –sintetična hidravljič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11 –sintetična hidravljič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>FORK OIL COMFORT MEDIUM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62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dravljično olje za viliča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 pri vdihavanj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dravljično olje za viliča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 pri vdihavanju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30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9:00Z</dcterms:modified>
  <cp:revision>4</cp:revision>
  <dc:subject/>
  <dc:title>MOTUL</dc:title>
</cp:coreProperties>
</file>